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>
          <w:trHeight w:val="346" w:hRule="exact"/>
        </w:trPr>
        <w:tc>
          <w:tcPr>
            <w:tcW w:w="11214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REDIT ACCOUNT APPLIC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26"/>
        <w:gridCol w:w="1548"/>
        <w:gridCol w:w="3636"/>
      </w:tblGrid>
      <w:tr>
        <w:trPr>
          <w:trHeight w:val="34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: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voice Address: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6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site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3"/>
        <w:gridCol w:w="4261"/>
        <w:gridCol w:w="741"/>
        <w:gridCol w:w="3423"/>
      </w:tblGrid>
      <w:tr>
        <w:trPr>
          <w:trHeight w:val="34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098"/>
        <w:gridCol w:w="6017"/>
      </w:tblGrid>
      <w:tr>
        <w:trPr>
          <w:trHeight w:val="34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Registration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Company Regist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Busin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Registration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Requested </w:t>
            </w:r>
            <w:r>
              <w:rPr>
                <w:rFonts w:cs="Arial" w:ascii="Arial" w:hAnsi="Arial"/>
              </w:rPr>
              <w:t>(per Month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6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84"/>
        <w:gridCol w:w="1537"/>
        <w:gridCol w:w="3693"/>
        <w:gridCol w:w="12"/>
      </w:tblGrid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ered Address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7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Address: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different from above)</w:t>
            </w:r>
          </w:p>
        </w:tc>
        <w:tc>
          <w:tcPr>
            <w:tcW w:w="8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82"/>
        <w:gridCol w:w="1526"/>
        <w:gridCol w:w="3718"/>
      </w:tblGrid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ame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ch Address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7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 Code: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199"/>
        <w:gridCol w:w="1597"/>
        <w:gridCol w:w="3631"/>
      </w:tblGrid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 Reference 1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 Reference 2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36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8"/>
        <w:gridCol w:w="542"/>
        <w:gridCol w:w="984"/>
        <w:gridCol w:w="1099"/>
        <w:gridCol w:w="988"/>
        <w:gridCol w:w="2083"/>
        <w:gridCol w:w="988"/>
        <w:gridCol w:w="1456"/>
        <w:gridCol w:w="628"/>
      </w:tblGrid>
      <w:tr>
        <w:trPr>
          <w:trHeight w:val="857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ll cases, the first order placed by a new customer will take place on a pro-forma basi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turning this form does not guarantee that Cherrytech Ltd. will authorise credit.  </w:t>
            </w:r>
          </w:p>
        </w:tc>
      </w:tr>
      <w:tr>
        <w:trPr>
          <w:trHeight w:val="346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I hereby apply for a Credit Account and understand that the outline Terms and Conditions of Trading with Cherrytech Ltd are as follows:</w:t>
            </w:r>
          </w:p>
        </w:tc>
      </w:tr>
      <w:tr>
        <w:trPr>
          <w:trHeight w:val="34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1. Payment is due 30 days from date of invoice.  Without prejudice to our other rights, interest at 8% above base rate shall be payable on any payment which is overdue until actual payment, under the Late Payment Commercial Debt (Interest) Act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2. Orders can only be processed on receipt of a hard copy (fax or post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3. Consignments will attract a carriage charge subject to weigh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4. All goods purchased from Cherrytech Ltd remain the property of Cherrytech Ltd until they have been paid for in ful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6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5. In the event of non-compliance with No 1 above, Receivership or liquidation, Cherrytech Ltd may have access to our premises to remove all such goods that are the property of Cherrytech  Lt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I the undersigned am authorised to request credit facilities for the above and confirm that the information given is correct and any changes shall be notified in writing to Cherrytech Ltd.  I hereby authorise Cherrytech Ltd to seek the required financial references.</w:t>
            </w:r>
          </w:p>
        </w:tc>
      </w:tr>
      <w:tr>
        <w:trPr>
          <w:trHeight w:val="346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I accept that Cherrytech Ltd may use a credit reference agency to obtain and provide relevant information.</w:t>
            </w:r>
          </w:p>
        </w:tc>
      </w:tr>
      <w:tr>
        <w:trPr>
          <w:trHeight w:val="346" w:hRule="atLeas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I hereby request that a Credit Account be opened with Cherrytech Ltd and agree to the terms above.</w:t>
            </w:r>
          </w:p>
        </w:tc>
      </w:tr>
      <w:tr>
        <w:trPr>
          <w:trHeight w:val="116" w:hRule="exac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7242" w:type="dxa"/>
            <w:gridSpan w:val="6"/>
            <w:tcBorders/>
            <w:vAlign w:val="center"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567" w:hRule="exact"/>
              </w:trPr>
              <w:tc>
                <w:tcPr>
                  <w:tcW w:w="52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:</w:t>
            </w:r>
          </w:p>
        </w:tc>
        <w:tc>
          <w:tcPr>
            <w:tcW w:w="7242" w:type="dxa"/>
            <w:gridSpan w:val="6"/>
            <w:tcBorders/>
            <w:vAlign w:val="center"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241" w:hRule="exact"/>
              </w:trPr>
              <w:tc>
                <w:tcPr>
                  <w:tcW w:w="52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7242" w:type="dxa"/>
            <w:gridSpan w:val="6"/>
            <w:tcBorders/>
            <w:vAlign w:val="center"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567" w:hRule="exact"/>
              </w:trPr>
              <w:tc>
                <w:tcPr>
                  <w:tcW w:w="52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7242" w:type="dxa"/>
            <w:gridSpan w:val="6"/>
            <w:tcBorders/>
            <w:vAlign w:val="center"/>
          </w:tcPr>
          <w:tbl>
            <w:tblPr>
              <w:tblW w:w="3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567" w:hRule="exact"/>
              </w:trPr>
              <w:tc>
                <w:tcPr>
                  <w:tcW w:w="526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company letterhead and return to us via e-mail, fax or post.</w:t>
              <w:br/>
              <w:t>Email: dorissa.tidmas@quarndoncomponents.com</w:t>
            </w:r>
          </w:p>
        </w:tc>
      </w:tr>
      <w:tr>
        <w:trPr>
          <w:trHeight w:val="271" w:hRule="exac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195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internal use</w:t>
            </w:r>
          </w:p>
        </w:tc>
      </w:tr>
      <w:tr>
        <w:trPr>
          <w:trHeight w:val="567" w:hRule="exact"/>
        </w:trPr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by:</w:t>
            </w:r>
          </w:p>
        </w:tc>
        <w:tc>
          <w:tcPr>
            <w:tcW w:w="2083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>
                <w:trHeight w:val="454" w:hRule="exact"/>
              </w:trPr>
              <w:tc>
                <w:tcPr>
                  <w:tcW w:w="186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>
                <w:trHeight w:val="454" w:hRule="exact"/>
              </w:trPr>
              <w:tc>
                <w:tcPr>
                  <w:tcW w:w="186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:</w:t>
            </w:r>
          </w:p>
        </w:tc>
        <w:tc>
          <w:tcPr>
            <w:tcW w:w="2084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>
                <w:trHeight w:val="454" w:hRule="exact"/>
              </w:trPr>
              <w:tc>
                <w:tcPr>
                  <w:tcW w:w="186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6" w:right="346" w:gutter="0" w:header="158" w:top="2552" w:footer="57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-1057275</wp:posOffset>
          </wp:positionV>
          <wp:extent cx="7391400" cy="1533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157480</wp:posOffset>
          </wp:positionV>
          <wp:extent cx="7124700" cy="1276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</wp:posOffset>
          </wp:positionH>
          <wp:positionV relativeFrom="paragraph">
            <wp:posOffset>41910</wp:posOffset>
          </wp:positionV>
          <wp:extent cx="2143125" cy="6762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7:00Z</dcterms:created>
  <dc:creator>swilson</dc:creator>
  <dc:description/>
  <cp:keywords/>
  <dc:language>en-US</dc:language>
  <cp:lastModifiedBy>scottfelstead@hotmail.com</cp:lastModifiedBy>
  <cp:lastPrinted>2008-08-05T12:37:00Z</cp:lastPrinted>
  <dcterms:modified xsi:type="dcterms:W3CDTF">2017-02-03T11:13:00Z</dcterms:modified>
  <cp:revision>3</cp:revision>
  <dc:subject/>
  <dc:title>CREDIT ACCOUNT APPLICATION</dc:title>
</cp:coreProperties>
</file>